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14"/>
        <w:gridCol w:w="4411"/>
        <w:gridCol w:w="563"/>
      </w:tblGrid>
      <w:tr>
        <w:trPr>
          <w:trHeight w:val="6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577340" cy="58674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5240</wp:posOffset>
                  </wp:positionV>
                  <wp:extent cx="1257300" cy="629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Test and Training </w:t>
            </w:r>
            <w:r>
              <w:rPr>
                <w:rFonts w:cs="Arial" w:ascii="Arial" w:hAnsi="Arial"/>
                <w:b/>
                <w:sz w:val="28"/>
              </w:rPr>
              <w:t>: Banque de France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U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T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S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T</w:t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S 2 : Euro 1 Sett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 I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TITLE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t>T2BFCUST_CM_Euro1_v100719</w: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  <w:t>Version 202303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CONS 2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– Settlement : Part.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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Euro 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160"/>
        <w:gridCol w:w="1080"/>
        <w:gridCol w:w="2160"/>
        <w:gridCol w:w="1080"/>
        <w:gridCol w:w="3213"/>
      </w:tblGrid>
      <w:tr>
        <w:trPr>
          <w:trHeight w:val="28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 National Service Desk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UTEST / Support BCN</w:t>
            </w:r>
            <w:r>
              <w:rPr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Fonts w:cs="Arial" w:ascii="Arial" w:hAnsi="Arial"/>
                <w:b/>
                <w:sz w:val="16"/>
                <w:szCs w:val="16"/>
              </w:rPr>
              <w:t>33-2320 DIIF-SERI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lé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7 79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élécop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+33 1 42 92 63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GB"/>
              </w:rPr>
            </w:pPr>
            <w:r>
              <w:rPr>
                <w:rStyle w:val="InternetLink"/>
                <w:rFonts w:cs="Tahoma" w:ascii="Tahoma" w:hAnsi="Tahoma"/>
                <w:sz w:val="16"/>
                <w:szCs w:val="16"/>
                <w:lang w:val="en-GB"/>
              </w:rPr>
              <w:t>2320-csld-utest-ut@banque-france.fr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00"/>
        <w:gridCol w:w="2160"/>
        <w:gridCol w:w="267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P1) Particip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t>(denomination)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2) Identifiant (B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questor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64"/>
        <w:gridCol w:w="289"/>
        <w:gridCol w:w="1943"/>
        <w:gridCol w:w="1365"/>
        <w:gridCol w:w="286"/>
        <w:gridCol w:w="2170"/>
        <w:gridCol w:w="2096"/>
      </w:tblGrid>
      <w:tr>
        <w:trPr>
          <w:trHeight w:val="36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ception Time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(ECB tim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ction 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C1) Account holder BIC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3"/>
              <w:gridCol w:w="544"/>
              <w:gridCol w:w="544"/>
              <w:gridCol w:w="544"/>
              <w:gridCol w:w="544"/>
              <w:gridCol w:w="544"/>
              <w:gridCol w:w="544"/>
              <w:gridCol w:w="543"/>
              <w:gridCol w:w="543"/>
              <w:gridCol w:w="543"/>
              <w:gridCol w:w="543"/>
              <w:gridCol w:w="543"/>
              <w:gridCol w:w="543"/>
              <w:gridCol w:w="284"/>
              <w:gridCol w:w="543"/>
              <w:gridCol w:w="543"/>
              <w:gridCol w:w="840"/>
            </w:tblGrid>
            <w:tr>
              <w:trPr>
                <w:trHeight w:val="534" w:hRule="atLeast"/>
                <w:cantSplit w:val="true"/>
              </w:trPr>
              <w:tc>
                <w:tcPr>
                  <w:tcW w:w="202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(C2) Amount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szCs w:val="16"/>
                      <w:lang w:val="en-GB"/>
                    </w:rPr>
                  </w:pPr>
                  <w:r>
                    <w:rPr>
                      <w:b/>
                      <w:sz w:val="32"/>
                      <w:szCs w:val="16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4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  <w:lang w:val="en-GB"/>
                    </w:rPr>
                  </w:pPr>
                  <w:r>
                    <w:rPr>
                      <w:b/>
                      <w:sz w:val="32"/>
                      <w:lang w:val="en-GB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,</w:t>
                  </w:r>
                </w:p>
              </w:tc>
              <w:tc>
                <w:tcPr>
                  <w:tcW w:w="543" w:type="dxa"/>
                  <w:tcBorders>
                    <w:left w:val="single" w:sz="12" w:space="0" w:color="000000"/>
                    <w:bottom w:val="single" w:sz="12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543" w:type="dxa"/>
                  <w:tcBorders>
                    <w:left w:val="dashed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  <w:tc>
                <w:tcPr>
                  <w:tcW w:w="8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EUR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075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55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95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IC Beneficiary (fixed)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B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A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F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R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p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s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i/>
                      <w:caps/>
                      <w:sz w:val="48"/>
                      <w:szCs w:val="48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567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5"/>
              <w:gridCol w:w="709"/>
              <w:gridCol w:w="709"/>
              <w:gridCol w:w="709"/>
              <w:gridCol w:w="709"/>
            </w:tblGrid>
            <w:tr>
              <w:trPr>
                <w:trHeight w:val="504" w:hRule="atLeast"/>
                <w:cantSplit w:val="true"/>
              </w:trPr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(C3) Code 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U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R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48"/>
                      <w:szCs w:val="4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Undersigned declare(s) to have the full capacity and authority to request the execution of the intervention listed in the following pages.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15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1) Validated by : Nam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S2) Signature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FF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1) Proc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49"/>
        <w:gridCol w:w="454"/>
        <w:gridCol w:w="2098"/>
        <w:gridCol w:w="284"/>
        <w:gridCol w:w="454"/>
        <w:gridCol w:w="2098"/>
        <w:gridCol w:w="284"/>
        <w:gridCol w:w="454"/>
        <w:gridCol w:w="209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jec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tt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900"/>
        <w:gridCol w:w="4804"/>
        <w:gridCol w:w="1276"/>
        <w:gridCol w:w="590"/>
        <w:gridCol w:w="721"/>
      </w:tblGrid>
      <w:tr>
        <w:trPr>
          <w:trHeight w:val="29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T2) Co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3) TR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T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r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d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ll from participant to Banque de France to inform about help need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 par le participant à la Banque de France pour l’informer d’un besoin d’assista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articipant sends the filled-in first page of the form to Banque de France,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 participant adresse la première page du formulaire complété à la Banque de France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nque de France checks the request, and returns it in case of problem with motivation of reje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Banque de France vérifie la demande, et la retourne en cas de problème avec le motif de reje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 provision is sufficient, Banque de France processes the request and fills in the form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se the request is reject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le solde du compte le permet, la Banque de France traite la demande et complète le formulaire, </w:t>
            </w:r>
            <w:r>
              <w:rPr>
                <w:rFonts w:cs="Arial" w:ascii="Arial" w:hAnsi="Arial"/>
                <w:b/>
                <w:sz w:val="20"/>
                <w:szCs w:val="20"/>
              </w:rPr>
              <w:t>à défaut elle rejette la deman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Banque de France returns the filled-in request to the participant by fax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Banque de France retourne le formulaire complété au participant par télécop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participant doesn’t receive the answer (5) 30 mn after sending the request (2), he calls Banque de France to check the reception of the reques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établissement demandeur n’a pas de retour (5) 30 mn après son envoi (2), il contacte la Banque de France pour vérifier que la demande a été bien reçu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ll time are in “ECB time” used for all TARGET activities (identical to French hours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outes les heures sont exprimées en heures BCE, utilisées pour l’ensemble des activités TARGET (identiques aux heures en France)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ticipant : name of the participant (usual denomina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ticipant : nom du participant (dénomination usuelle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P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ant : National Sorting Code (NSC) and/or BIC Account Holder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dentifiant : code établissement et/ou Bic du teneur de comp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articipant Swift BIC : BIC of the account. Always a BIC11, with XXX if nee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6E6E6" w:val="clear"/>
                <w:lang w:val="en-GB"/>
              </w:rPr>
              <w:t>Do not use addressable or addressee BIC, only account holder BIC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 Swift Participant : BIC du compte concerné. Toujours un BIC11 avec XXX le cas éché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E6E6E6" w:val="clear"/>
              </w:rPr>
              <w:t>Ne pas utiliser un BIC adressable ou un BIC adressee, mais uniquement un BIC de compte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the balance of the account is not sufficient, the request will be reject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is cases, the request will have to be submitted again, with a different referenc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i la provision n’est pas suffisante sur le compte, l’opération sera rejeté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ns ce cas, la demande devra être répétée, avec une autre référence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de : to give indication on the nature of payment (NB : non codified at European level): fixed value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de : il permet de donner une indication sur la nature du paiement (pas de codification au niveau européen) : valeur const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me : of authorized person. In case of form signed by 2 persons, mention both name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 : de la personne autorisée. En cas de signature par deux personnes, indiquer les deux noms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S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ignature : of authorized person. The request will be rejected if the signature is not valid, or if one signature is missing or not authorized in case of joint signatories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ignature : de la personne autorisée. La demande sera rejetée si la signature n’est pas valide, ou si l’une des signatures est manquante ou non autorisée en cas de signatures conjoin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cessed (JJ/MM/AA – hhHmm) : day/time (BCE time) of processing (used by BdF).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xécuté le (JJ/MM/AA – hhHmm) : jour et heure (heure BCE) de traitement (utilisé par la BdF).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 : any comment on the processing (or rejection)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mmentaires : tout commentaire sur le traitement (ou le rejet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N : when relevant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éférence SSP : le cas échéan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6"/>
      </w:tblGrid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dF Internal controls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ôles internes BDF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22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  <w:tab/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sur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0:00Z</dcterms:created>
  <dc:creator>t2bf-cust@banque-france.fr</dc:creator>
  <dc:description/>
  <cp:keywords/>
  <dc:language>en-US</dc:language>
  <cp:lastModifiedBy>DEHAYS Hugues (DGSO DIIP)</cp:lastModifiedBy>
  <cp:lastPrinted>2007-11-29T19:55:00Z</cp:lastPrinted>
  <dcterms:modified xsi:type="dcterms:W3CDTF">2023-10-13T14:26:00Z</dcterms:modified>
  <cp:revision>4</cp:revision>
  <dc:subject/>
  <dc:title>T2BFCUST_CM_Euro1_v100719</dc:title>
</cp:coreProperties>
</file>